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3332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9/98,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 1999, referente a la</w:t>
        <w:br/>
        <w:t>adscripción de la auxiliar de la Secretaría Electoral de San-</w:t>
        <w:br/>
        <w:t>Lingo del Estero, señora Eleonora María González, a la Secre-</w:t>
        <w:br/>
        <w:t>taría Electoral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65|96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