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9.608/95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76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 autorizándose a la citada dependeci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r de acuerdo a lo sugerido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deberá remiti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un ejemplar del acto administrativo dictado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