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8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provisión de tomos y suscripción a su revista</w:t>
        <w:br/>
        <w:t>-a partir del año 1994- con destino a diversos tribuna-</w:t>
        <w:br/>
        <w:t>les y organismos del Poder Judicial de la Nación consig-</w:t>
        <w:br/>
        <w:t>nados a fs. 20; y teniendo en cuenta la conformidad pres-</w:t>
        <w:br/>
        <w:t>tada por la Dirección General de Bibliotecas del Tribu-</w:t>
        <w:br/>
        <w:t>nal a fs, 23, lo establecido en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pro-</w:t>
        <w:br/>
        <w:t>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scripción de referencia, de acuerdo a su pre-</w:t>
        <w:br/>
        <w:t>supuesto de fs. 20 y por el importe total de TRES MIL</w:t>
        <w:br/>
        <w:t>OCHOCIENTOS SETENTA Y SEIS ($ 3.876.-), pago anticipado</w:t>
        <w:br/>
        <w:t>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