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25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l año</w:t>
        <w:br/>
        <w:t>mil novecientos ochenta y seis, reunidos en la Sala de Acuerdos del Tribunal,</w:t>
        <w:br/>
        <w:t>el señor Presidente de la Corte Suprema de Justicia de la Nación, Dr. D. Jo-</w:t>
        <w:br/>
        <w:t>sé Severo Caballero y los señores Jueces Doctores D. Augusto César Belluscio</w:t>
        <w:br/>
        <w:t>y D.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prosecretarios administrativos tienen calidad de funcio-</w:t>
        <w:br/>
        <w:t xml:space="preserve">narios reconocida por el art.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i, de la ley de jubilaciones para ma-</w:t>
        <w:br/>
        <w:t>gistrados y funcionarios del Poder Judicial de la Nación t.o. por decre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0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aplicable a los prosecretarios administrativos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 establecido para los prosecretarios jefes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/86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