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9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n los trabajos de adecuación del table-</w:t>
        <w:br/>
        <w:t>ro de fuerza motriz en la sala de máquina de ascensores</w:t>
        <w:br/>
        <w:t>del edificio sito en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3.984 informa a fs. 1 y 5 la necesidad de adaptar</w:t>
        <w:br/>
        <w:t>el tablero -ejecutado por la firma Esuco S.A.- a las exi-</w:t>
        <w:br/>
        <w:t>gencias técnicas de la instalación de los ascensores</w:t>
        <w:br/>
        <w:t>nros. 1, 2, 3 y 4, contratada con la firma Fujitec Argen-</w:t>
        <w:br/>
        <w:t>tina S.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elación al contrato celebra-</w:t>
        <w:br/>
        <w:t>do con la firma Esuco S.A., por medio del expediente</w:t>
        <w:br/>
        <w:t>3111/92 se halla en trámite la aprobación de la recep-</w:t>
        <w:br/>
        <w:t>ción parcial provisional, restando recibir tareas de</w:t>
        <w:br/>
        <w:t>otra índo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Ing. Ureta S.A. es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ataria de los trabajos de ayuda de gremios correspon-</w:t>
        <w:br/>
        <w:t>dientes a la instalación de los ascensores mencionados,</w:t>
        <w:br/>
        <w:t>habiéndose aprobado el contrato de obra pública respecti-</w:t>
        <w:br/>
        <w:t>vo mediante la resolución nº 1111 del 3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ependencia técnica competen-</w:t>
        <w:br/>
        <w:t>te se ha expedido -a fs. 3 y 5- favorablemente sobre la</w:t>
        <w:br/>
        <w:t>equidad del presupuesto por la firma Ing. Uret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</w:t>
        <w:br/>
        <w:t>dispuesto por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, 4 de estos actuados, por el importe total</w:t>
        <w:br/>
        <w:t>de pesos dos mil novecientos ($ 2.900), como modifica-</w:t>
        <w:br/>
        <w:t>ción del contrato suscripto con la firma Ing. Uret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á conforme a los certifi-</w:t>
        <w:br/>
        <w:t>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de peso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($ 2.900), que resulta de la modificación de</w:t>
        <w:br/>
        <w:t>obra aprobada, a la Cuenta "Construcción bienes dominio</w:t>
        <w:br/>
        <w:t>público" (05-19-03-5197-4-2-2-1-3) del presupuesto Gene-</w:t>
        <w:br/>
        <w:t>ral 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, por dond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, se solicite a la firma Ing. Ureta S.A. la amplia-</w:t>
        <w:br/>
        <w:t>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, hágase saber a la Sub-</w:t>
        <w:br/>
        <w:t>secretaría de Administración, y remítanse las actuaciones</w:t>
        <w:br/>
        <w:t>a la Subdirección de Arquitectura -ley 23.984-, a sus</w:t>
        <w:br/>
        <w:t>efectos, y por su conducto notifíquese a la contratista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6</Characters>
  <CharactersWithSpaces>20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9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