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 que  el  doctor  Julio  Jes</w:t>
      </w:r>
      <w:r>
        <w:rPr>
          <w:rFonts w:eastAsia="Courier New" w:ascii="Courier New" w:hAnsi="Courier New"/>
          <w:color w:val="auto"/>
          <w:sz w:val="20"/>
          <w:lang w:val="es-ES_tradnl"/>
        </w:rPr>
        <w:t>ú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irano fue designado secretario letrado interino en la Corte</w:t>
        <w:br/>
        <w:t>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</w:t>
        <w:br/>
        <w:t>goce de haberes por el tiempo que dure su designación, en el</w:t>
        <w:br/>
        <w:t>cargo de secretario de primera instancia del Juzgado Nacional</w:t>
        <w:br/>
        <w:t>de Primera Instancia en lo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 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