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13/92          EXP.Nº751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Roberto</w:t>
        <w:br/>
        <w:t>Hornos y teniendo en cuenta los motiv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    licencia con goce de sueldo por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partir del 28 de septiembre del corriente año al doctor</w:t>
        <w:br/>
        <w:t>Roberto Hornos, Juez Nacional de Primera Instancia en lo</w:t>
        <w:br/>
        <w:t>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