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17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</w:t>
      </w:r>
      <w:r>
        <w:rPr>
          <w:rFonts w:eastAsia="Arial" w:ascii="Arial" w:hAnsi="Arial"/>
          <w:color w:val="auto"/>
          <w:sz w:val="20"/>
          <w:lang w:val="es-ES_tradnl"/>
        </w:rPr>
        <w:t>íes. Nros. 00-13.027/95 y agreg.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n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cional de la Capital Federal respecto a la adjudicación de los locales que quedarán disponibles como consecuencia de la disolución de las Secretarías de Sentencia que pertenecieran a los Juzgados Nacionales en lo Criminal de Instrucción Nros. 42, 43, 44, 46 y 47, requiriendo que sean asignados a los juzgados del mismo fuero Nros. 45, 48 y 49, receptores de las causas procedentes de las Secretarias disuel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perjuicio de verificar esta necesidad es menester dar respuesta, en materia de locales, a otras de vieja data que se pueden resolver con los locales actualmente disponibles, tales los casos de los juzgados de Instrucci</w:t>
      </w:r>
      <w:r>
        <w:rPr>
          <w:rFonts w:eastAsia="Arial" w:ascii="Arial" w:hAnsi="Arial"/>
          <w:color w:val="auto"/>
          <w:sz w:val="20"/>
          <w:lang w:val="es-ES_tradnl"/>
        </w:rPr>
        <w:t>ón Nº 38 (ver expedientes Nros. 00-13J75/95 y 2.809/99) y N° 17 (según información adicional del expediente Nº 00-13.027/95 de fecha 21/04/03) y de otras dependencias de la Corte Suprema de Justicia de la Nación cuyos requerimientos se procura remed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signar el local 5113 al Juzgado Nacional en !o Crim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rucci</w:t>
      </w:r>
      <w:r>
        <w:rPr>
          <w:rFonts w:eastAsia="Arial" w:ascii="Arial" w:hAnsi="Arial"/>
          <w:color w:val="auto"/>
          <w:sz w:val="20"/>
          <w:lang w:val="es-ES_tradnl"/>
        </w:rPr>
        <w:t>ón nº 3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signar el local 5059 del 5to. Piso al Juzgado Nacional en lo Criminal de Instrucción Nº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signar e! local 7059 a la Secretar</w:t>
      </w:r>
      <w:r>
        <w:rPr>
          <w:rFonts w:eastAsia="Arial" w:ascii="Arial" w:hAnsi="Arial"/>
          <w:color w:val="auto"/>
          <w:sz w:val="20"/>
          <w:lang w:val="es-ES_tradnl"/>
        </w:rPr>
        <w:t>ía de Investigación de Derecho Comparado y de Bibliotecas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º) Asignar el local 7057 a la Secretaría Judicial Nº 7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</w:t>
      </w:r>
      <w:r>
        <w:rPr>
          <w:rFonts w:eastAsia="Arial" w:ascii="Arial" w:hAnsi="Arial"/>
          <w:color w:val="auto"/>
          <w:sz w:val="20"/>
          <w:lang w:val="es-ES_tradnl"/>
        </w:rPr>
        <w:t>º) Asignar el local 7054 a la Secretaria Judicial Nº 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o) Disponer que los trabajos de adecuaci</w:t>
      </w:r>
      <w:r>
        <w:rPr>
          <w:rFonts w:eastAsia="Arial" w:ascii="Arial" w:hAnsi="Arial"/>
          <w:color w:val="auto"/>
          <w:sz w:val="20"/>
          <w:lang w:val="es-ES_tradnl"/>
        </w:rPr>
        <w:t>ón que resultare necesario realizar en los locales mencionados en los puntos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l 5o de la presente, estarán a cargo de la Intendencia del Palacio de Justic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