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286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>    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86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por    el    art.      45      de    la    ley    24.121      se    cre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te    cargos    de    Defensores    de    Pobres,      Incapaces    y Ausentes    que    a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ante    los    juzgados    nacionales    en    lo    correccional    de    la    Capital Federal,      ante</w:t>
        <w:br/>
        <w:t>la        Cámara        Nacional        de        Apelaciones        en        lo        Criminal        y        Correccional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letoriamente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,      teniendo    en      cuenta    la    conformidad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en lo Criminal de Instrucción a cargo del Juzgado N°    16</w:t>
        <w:br/>
        <w:t>Dra.      Lidia Beatriz    Soto,    y lo expuesto por la    Dra.      Ana Dominga Arcos de</w:t>
        <w:br/>
        <w:t>Rofr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que tome juramento a la doctora Ana Dominga Arcos</w:t>
        <w:br/>
        <w:t>de Rofrano, nombr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93 del Ministerio de Justicia de</w:t>
        <w:br/>
        <w:t>la Nación, en cargo creado por resolución N° 374/93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sigan los autos según su</w:t>
        <w:br/>
        <w:t>est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