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95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02/8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ni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solicitado por la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or de 7ma. señora María Carlota Rodríguez Etchebarne</w:t>
        <w:br/>
        <w:t>de este Tribunal y la Auxiliar Superior de 3ra. del Juzga-</w:t>
        <w:br/>
        <w:t>do Nacional en lo Criminal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6 -Delegada-</w:t>
        <w:br/>
        <w:t>Inspectora-, señora Zulema H.M.de Grandoll a fs. 6 y 8 y</w:t>
        <w:br/>
        <w:t>las conformidades prestadas por el señor Secretarlo de es-</w:t>
        <w:br/>
        <w:t>ta Corte Suprema a fs. 6, por el señor Juez titular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precedentemente mencionado a fs. 8 vta. y por la</w:t>
        <w:br/>
        <w:t>Cámara Nacional de Apelaciones en lo Criminal y Correccio-</w:t>
        <w:br/>
        <w:t>nal a fs.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la permuta entre la Oficial Su-</w:t>
        <w:br/>
        <w:t>perior de 7ma. (Personal Administrativo y Técnico) de la Cor-</w:t>
        <w:br/>
        <w:t>te Suprema de Justicia de la Nación, señora María Carlota /</w:t>
        <w:br/>
        <w:t>Rodríguez Etchebarne y la Auxiliar Superior de 3ra. (Perso-</w:t>
        <w:br/>
        <w:t>nal Administrativo y Técnico) -Delegada Inspectora- del Juz-</w:t>
        <w:br/>
        <w:t>gado Nacional de Primera Instancia en lo Criminal de Instruc-</w:t>
        <w:br/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6, señor Zulema Hernández Moran de Brando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acer saber a la Cámara Nacional de Apela-</w:t>
        <w:br/>
        <w:t>ciones en lo Criminal y Correccional que deberá designar a</w:t>
        <w:br/>
        <w:t>la señora María Carlota Rodríguez Etchebarne en reemplazo de</w:t>
        <w:br/>
        <w:t>la señora de Grandoli, con efectos al 30 de junio próx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n virtud de las facultades establecidas </w:t>
        <w:br/>
        <w:t>en el art.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s-ES_tradnl"/>
        </w:rPr>
        <w:t>3 del decreto-ley 1285/58 (Ley 14.467) y Regla-</w:t>
        <w:br/>
        <w:t>mento para la Justicia Nacional (Acordada del 3 de marzo /</w:t>
        <w:br/>
        <w:t>de 1958) efectúase la siguiente promoción y designación en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tación de personal administrativo de la Corte Supre-</w:t>
        <w:br/>
        <w:t>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PTIMA ; en reemplazo de la señora Ma-</w:t>
        <w:br/>
        <w:t>ría Carlota Rodríguez Etchebarne al actual Oficial Superior</w:t>
        <w:br/>
        <w:t>de 9na. señor ROBERTO PEDRO NUÑEZ.</w:t>
        <w:br/>
        <w:t>OFICIAL SUPERIOR-DE NOVENA: en reemplazo del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Superior de 3ra.señor JAVIER MARIA LEAL</w:t>
        <w:br/>
        <w:t>DE IBAR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 en reemplazo del anterior a</w:t>
        <w:br/>
        <w:t>la actual Auxiliar Superior de 3ra, del Juzgado Nacional</w:t>
        <w:br/>
        <w:t>de Primera Instancia 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</w:t>
        <w:br/>
        <w:t>señora ZULEMA HERNANDEZ MORAN DE GRANDO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19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5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