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beneficio jubilatorio remitida por al A.N.Se.S. teniendo</w:t>
        <w:br/>
        <w:t>en cuenta la providencia de fecha 7 de mayo ppdo. dictada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y las facultades delegadas</w:t>
        <w:br/>
        <w:t>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icial mayor de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 señor Teo-</w:t>
        <w:br/>
        <w:t>baldo Suáres cese en sus funciones a partir del 31 de diciem-</w:t>
        <w:br/>
        <w:t>bre del corriente año, en razón de haberse acogido a los bene-</w:t>
        <w:br/>
        <w:t>ficios de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72|93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