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415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l 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19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 ADMINISTRAT</w:t>
      </w:r>
      <w:r>
        <w:rPr>
          <w:rFonts w:ascii="Times New Roman" w:hAnsi="Times New Roman"/>
          <w:color w:val="auto"/>
          <w:sz w:val="20"/>
          <w:lang w:val="en-US"/>
        </w:rPr>
        <w:t>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agost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9/86 cde.N°</w:t>
        <w:br/>
        <w:t>1- del registro del Departamento de Compras (N° 395.195/86</w:t>
        <w:br/>
        <w:t>de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bsecretaría de Administración), por el cual solicita</w:t>
        <w:br/>
        <w:t>autorización para convocar "in situ" una licitación con el</w:t>
        <w:br/>
        <w:t>objeto de lograr la contratación total de limpieza del edif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    sede de los tribunales federales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oba, durante el</w:t>
        <w:br/>
        <w:t>periodo comprendido entre 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setiembre y el 31 de di-</w:t>
        <w:br/>
        <w:t>ciembre de 1986,    y teniendo en cuenta lo establecido en el</w:t>
        <w:br/>
        <w:t>artículo 55 de la Ley de Contabilidad y sus decretos regla-</w:t>
        <w:br/>
        <w:t>mentarios y lo dispuesto por este Tribunal en su Acordada Nº</w:t>
        <w:br/>
        <w:t>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) Autorizar al Departamento de Compras a convo-</w:t>
        <w:br/>
        <w:t>car "in situ" la licitación pertinente, a los fines señalados</w:t>
        <w:br/>
        <w:t xml:space="preserve"> precedentemente y conforme al pliego y cláusulas particulares</w:t>
        <w:br/>
        <w:t>obrantes a fs. 13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que asciende a la suma de</w:t>
        <w:br/>
        <w:t>AUSTRALES    CUARENTA MIL ($A    40.000.-), destinado a atender el</w:t>
        <w:br/>
        <w:t>gasto emergente de la licitación que se autoriza, deberá afec-</w:t>
        <w:br/>
        <w:t>tarse a la Cuenta "Honorarios y retribuciones a terceros" (1-</w:t>
        <w:br/>
        <w:t>05-002-1-12-1220-230) del Presupuesto General de Gastos para</w:t>
        <w:br/>
        <w:t>el Ejercicio Financiero del año 1986 (Artículo 13 de la Ley</w:t>
        <w:br/>
        <w:t>de Contabilidad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-</w:t>
        <w:br/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