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39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EXPEDIENTE N° 240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JB.11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octubre de   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-</w:t>
        <w:br/>
        <w:t>citación privada, a los efectos de contratar el servicio</w:t>
        <w:br/>
        <w:t>técnico de mantenimiento preventivo de los equipos de ai-</w:t>
        <w:br/>
        <w:t>re acondicionado central marca CARRIER instalados en el</w:t>
        <w:br/>
        <w:t>Centro de Cómputos de la Subsecretaría de Administración</w:t>
        <w:br/>
        <w:t>y de la Corte Suprema de Justicia de la Nación, durante</w:t>
        <w:br/>
        <w:t xml:space="preserve">el período 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 1993 y el</w:t>
        <w:br/>
        <w:t>31 de diciembre de 1994; y teniendo en cuenta lo previs-</w:t>
        <w:br/>
        <w:t xml:space="preserve">to por el Art. 56, Inc.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</w:t>
        <w:br/>
        <w:t>sus decretos reglamentarios y lo dispuesto por esta Cor-</w:t>
        <w:br/>
        <w:t>te Su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 obrantes a fs. 6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OCHO MIL SEISCIEN-</w:t>
        <w:br/>
        <w:t>TOS ($ 8.6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4.300.- a la Cuenta "Honorarios y retribuciones a Ter-</w:t>
        <w:br/>
        <w:t>ceros" (1-05-002-1-12-1220-230) del Presupuesto General</w:t>
        <w:br/>
        <w:t>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4.300.- a la Cuenta "Honorarios y retribuciones a Ter-</w:t>
        <w:br/>
        <w:t>ceros" (1-05-002-1-12-1220-230) del Presupuesto General</w:t>
        <w:br/>
        <w:t>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