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diciembre de 1985.</w:t>
        <w:br/>
        <w:t>En ejercicio de las facultades estableci-</w:t>
        <w:br/>
        <w:t>das en el art.13 del decreto-ley 1285/58 (Ley 14.467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promoción en la dotación de personal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tivo y técnico de la Corte Suprema de Justicia de /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en cargo creado por Reso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657/85 a la actual Auxiliar Superior de 3ra.</w:t>
        <w:br/>
        <w:t>doctora GRACIELA MARIA BUSCHIAZZO DE TRAGLIAV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