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de la Capital Federal en el senti-</w:t>
        <w:br/>
        <w:t>do de que se convaliden Resoluciones sobre movimientos de</w:t>
        <w:br/>
        <w:t>personal producidos los días 7 y 8 de febrero y que fueran</w:t>
        <w:br/>
        <w:t>adoptadas con anterioridad al conocimiento de la Resolución</w:t>
        <w:br/>
        <w:t>N° 34/96 de la C.S.J.N. de fecha 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96 fue notificada a la</w:t>
        <w:br/>
        <w:t>Cámara Nacional de Apelaciones en lo Civil de Capital Fede-</w:t>
        <w:br/>
        <w:t>ral con posterioridad al dictado de las Resoluciones de las</w:t>
        <w:br/>
        <w:t>cuales su convalidación se peticio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validar las Resoluciones dict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 Capit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/96, 36/96, 38/96, 39/96, 40/96, 41/96, 42/96,</w:t>
        <w:br/>
        <w:t>43/96, 44/96, 45/96, 47/96 y 56/96, de fecha 7 y 8 de febre-</w:t>
        <w:br/>
        <w:t>ro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