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7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32/97 (cfr. fs. 5/6)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la Intendencia del edificio de Marcelo T. de Alvear 1840 de esta</w:t>
        <w:br/>
        <w:t>ciudad respecto de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dumentaria para los agentes de esa</w:t>
        <w:br/>
        <w:t>dependencia y conforme las atribuciones conferidas a esta Administración</w:t>
        <w:br/>
        <w:t>mediante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de PESOS CUATRO MIL DIECIOCHO ($ 4.018,00.-),</w:t>
        <w:br/>
        <w:t>destinada a la adquisición de indumentaria y ropa de trabajo para el personal de</w:t>
        <w:br/>
        <w:t>la intendencia del edificio de Marcelo T. de Alvear 1840,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justará esta asignación</w:t>
        <w:br/>
        <w:t>a lo dispuesto por resolución de Tribunal n° 3932, punto 2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esta erogación a las partidas pertinentes</w:t>
        <w:br/>
        <w:t>del Presupuesto General de Gastos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