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4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.3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MF.16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 solicita la</w:t>
        <w:br/>
        <w:t>asignación de una partida especial para atender la reali-</w:t>
        <w:br/>
        <w:t>zación de diversos trabajos en el cuarto y quinto piso</w:t>
        <w:br/>
        <w:t>del Palacio y en atención a la necesidad de contar con</w:t>
        <w:br/>
        <w:t>los mismos en el menor tiempo posibl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a favor de la Prosecretaría</w:t>
        <w:br/>
        <w:t>del Tribunal una partida con cargo de rendir cuenta do-</w:t>
        <w:br/>
        <w:t>cumentada de su inversión- de PESOS DOCE MIL, para ser</w:t>
        <w:br/>
        <w:t>destinada a los fines señal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fectar el gasto resulta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guiente manera: a la Cuenta "Mant. y rep. de edif. y</w:t>
        <w:br/>
        <w:t>locales" 05-17-00-00-01-0097-3-3-1-00000-1-1.3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 xml:space="preserve">cretaría de </w:t>
      </w:r>
      <w:r>
        <w:rPr>
          <w:rFonts w:eastAsia="Courier New" w:ascii="Courier New" w:hAnsi="Courier New"/>
          <w:color w:val="auto"/>
          <w:sz w:val="20"/>
          <w:lang w:val="en-US"/>
        </w:rPr>
        <w:t>Administraci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ón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