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  399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550/92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 diversos trabajos de</w:t>
        <w:br/>
        <w:t>mantenimiento y refacción en el edificio sede del Juzga-</w:t>
        <w:br/>
        <w:t>do Federal de Río Cuarto, Pcia. de Córdoba; y teniendo</w:t>
        <w:br/>
        <w:t>en cuenta lo informado a fs. 1345/13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la ejecución de los</w:t>
        <w:br/>
        <w:t>trabaj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probar la documentación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 obrante a fs. 1256/1344, integrada con las notas</w:t>
        <w:br/>
        <w:t>aclaratorias de fs. 1349/50 de estas actuaciones, desti-</w:t>
        <w:br/>
        <w:t>nada a contratar -bajo el régimen de la ley 13.064 y me-</w:t>
        <w:br/>
        <w:t>diáhté él sistema de ajuste alzado- la ejecución de los</w:t>
        <w:br/>
        <w:t>trabajos 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l Departamento de Com-</w:t>
        <w:br/>
        <w:t>pras de la Subsecretaría de Administración para efectuar</w:t>
        <w:br/>
        <w:t>el pertinente llamado a licitación publica, su apertura</w:t>
        <w:br/>
        <w:t>y diligencias de su competencia, en conformidad con el</w:t>
        <w:br/>
        <w:t>Pliego de Bases y Condiciones y notas aclaratorias apro-</w:t>
        <w:br/>
        <w:t>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importe de pesos ciento vein-</w:t>
        <w:br/>
        <w:t>tidos mil quinientos dos con cincuenta y tres centavos</w:t>
        <w:br/>
        <w:t>($ 122.502,53), a que asciende el presupuesto oficial,</w:t>
        <w:br/>
        <w:t>deberá afectarse a la Cuenta "Ampliaciones y/o remodela-</w:t>
        <w:br/>
        <w:t>ciones edificios judiciales" (1-05-004-4-42-4210-93-01)</w:t>
        <w:br/>
        <w:t>del Presupuesto General de Gastos para el Ejercicio Fi-</w:t>
        <w:br/>
        <w:t>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EXPEDIENTE N°   399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