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00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42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octubre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-Departamento</w:t>
        <w:br/>
        <w:t>de Prod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antenimiento y Suministros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mpliar la Resolución N° 1009/83 del</w:t>
        <w:br/>
        <w:t>5 de julio ppdo. autorizando la asignación de la suma de</w:t>
        <w:br/>
        <w:t>Pesos Argentinos doce mil ($a 12.000) en concepto de gas</w:t>
        <w:br/>
        <w:t>tos de comida diaria, durante el período autorizado en la</w:t>
        <w:br/>
        <w:t>mencionada Resolu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</w:t>
        <w:br/>
        <w:t>cedentemente dispuesto con cargo a la cuenta "Alimentos y</w:t>
        <w:br/>
        <w:t>Productos agropecuarios" -programa 00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