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5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46 /92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omodoro Rivadavia / Río Ga-</w:t>
        <w:br/>
        <w:t>llegos) y anticipo de viáticos por el término de dos (2)</w:t>
        <w:br/>
        <w:t>días, formulado a fs. 1 por la Cámara Federal de Apela-</w:t>
        <w:br/>
        <w:t>ciones de Comodoro Rivadavia a favor del señor Prosecre-</w:t>
        <w:br/>
        <w:t>tario Administrativo (P.A.T. - Contratado)Arquitecto Ber-</w:t>
        <w:br/>
        <w:t>nardo Barros, con motivo de tener que trasladarse a la</w:t>
        <w:br/>
        <w:t>ciudad de Río Gallegos a fin de verificar las deficien-</w:t>
        <w:br/>
        <w:t>cias que afectan a los inmuebles de ese asiento y evalúe</w:t>
        <w:br/>
        <w:t>las necesidades para su reparación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