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/77.                      EXPTE. Nº 86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en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            dictada por esta Corte Suprema en</w:t>
        <w:br/>
        <w:t>el día de la fecha y sin perjuicio de    la gestión que por ella</w:t>
        <w:br/>
        <w:t>se promueve,      se resuelve no hacer lugar al pedido efectuado</w:t>
        <w:br/>
        <w:t>en las presentes    actuaciones -Expte. D.A.C.      nº 207.477/76-</w:t>
        <w:br/>
        <w:t>por el    señor Juez Federal de Santa Fé, Dr.    Fernando Mantarás,</w:t>
        <w:br/>
        <w:t>respecto a la provisión de u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móvil oficial para uso de</w:t>
        <w:br/>
        <w:t>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remítase   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</w:t>
        <w:br/>
        <w:t>Nación a sus efectos, cumplido vuelvan a esta Corte, para su</w:t>
        <w:br/>
        <w:t>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