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62 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=2586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enero   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un mil ciento treinta y</w:t>
        <w:br/>
        <w:t>ocho con ochenta y siete centavos ($ 1.138,87), en concepto de pago por</w:t>
        <w:br/>
        <w:t>excedentes correspondientes al servicio de locación de equipos fotocopiadores</w:t>
        <w:br/>
        <w:t>durante agosto de 199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