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499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.175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7  de may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expediente d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ntendencia N</w:t>
      </w:r>
      <w:r>
        <w:rPr>
          <w:rFonts w:ascii="Arial" w:hAnsi="Arial"/>
          <w:sz w:val="20"/>
        </w:rPr>
        <w:t>º 4.175/80,</w:t>
      </w:r>
      <w:r>
        <w:rPr>
          <w:rFonts w:ascii="Arial" w:hAnsi="Arial"/>
          <w:sz w:val="20"/>
          <w:lang w:val="es-ES_tradnl"/>
        </w:rPr>
        <w:t xml:space="preserve"> caratulado "Víctor César Adam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/   denuncia   Oficial   de   Justicia   de   la   zona   120"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raíz de las manifestaciones vertidas en el</w:t>
        <w:br/>
        <w:t>escrito solicitando se libre un nuevo mandamiento de embargo</w:t>
        <w:br/>
        <w:t>en los autos "Adamo Victor s/ Salinas de Messina Ana s/ eje-</w:t>
        <w:br/>
        <w:t>citivo", en trámite por ante el Juzgado Nacional de Primera</w:t>
        <w:br/>
        <w:t>Instancia en lo Comerci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, se eleva la denuncia form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contra el Oficial de Justicia Sr. Gaspar No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informe producido por el Sr. Prosecre-</w:t>
        <w:br/>
        <w:t>tario Jefe de la Oficina, se señala que el funcionario en ///</w:t>
        <w:br/>
        <w:t>cuestión ha mantenido una conducta intachable, no registrando</w:t>
        <w:br/>
        <w:t>ninguna sanción disciplinaria en su legajo. desde su designa-</w:t>
        <w:br/>
        <w:t>ción en la Oficina de Notificaciones ocurrida en el año 19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 agregación de las fotocopias de fs. 6</w:t>
        <w:br/>
        <w:t>y 7, se desprende que, en el caso, el Sr. Noto, no ha obrado</w:t>
        <w:br/>
        <w:t>en contravención con las normas  reglamentarias, toda vez que</w:t>
        <w:br/>
        <w:t>el acta de devolución del mandamiento al Juzgado de origen //</w:t>
        <w:br/>
        <w:t>fue suscripta de conformidad por el autorizado, como asimismo</w:t>
        <w:br/>
        <w:t>firmo la cita correspondiente para el día 16 de febrero a las</w:t>
        <w:br/>
        <w:t>18.15 horas, A ello se suma la circunstancia de que, con ante-</w:t>
        <w:br/>
        <w:t>rioridad, se había concertado fecha de diligenciamiento para</w:t>
        <w:br/>
        <w:t>el 27 de diciembre de 1979 con el Sr. Leopoldo Banchíeri, ///</w:t>
        <w:br/>
        <w:t>quien tampoco concurrió al acto, conforme se lee a fs. 6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 atento no existir elementos de</w:t>
        <w:br/>
        <w:t>juicio que avalen la denuncia formulada, SE RESUELVE: arch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r el expediente sin más tra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2</Characters>
  <CharactersWithSpaces>14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Nº 49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