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51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l        pedido        de        pasajes</w:t>
        <w:br/>
        <w:t>(vía    aérea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ida y vuelta -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    Rosa/Buenos Aires)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 de un día y med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</w:t>
        <w:br/>
        <w:t>1/2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ormul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cedentem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scal ante</w:t>
        <w:br/>
        <w:t>la Cám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 de Apelacion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General Roca doctor</w:t>
        <w:br/>
        <w:t>Helvecio Martín Barb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 motivo de tener que trasladar-</w:t>
        <w:br/>
        <w:t>se a esta Capit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requerimiento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 Procurador</w:t>
        <w:br/>
        <w:t>General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ión pa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ntener una reunión el día</w:t>
        <w:br/>
        <w:t>23 del corri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utoríz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Admi-</w:t>
        <w:br/>
        <w:t>nistración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ar trámite f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orable      a      la     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      y     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</w:t>
      </w:r>
      <w:r>
        <w:rPr>
          <w:rFonts w:ascii="Times New Roman" w:hAnsi="Times New Roman"/>
          <w:color w:val="auto"/>
          <w:sz w:val="20"/>
          <w:lang w:val="es-ES"/>
        </w:rPr>
        <w:t xml:space="preserve"> actuaciones a </w:t>
      </w:r>
      <w:r>
        <w:rPr>
          <w:rFonts w:ascii="Times New Roman" w:hAnsi="Times New Roman"/>
          <w:color w:val="auto"/>
          <w:sz w:val="20"/>
          <w:lang w:val="es-ES_tradnl"/>
        </w:rPr>
        <w:t>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