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9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9 del EXPTE.Nº  5006/64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 nº 67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</w:t>
      </w:r>
      <w:r>
        <w:rPr>
          <w:sz w:val="20"/>
          <w:lang w:val="es-ES_tradnl"/>
        </w:rPr>
        <w:t xml:space="preserve">     "    "   112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 de noviembre de 1979.-</w:t>
        <w:br/>
        <w:t>Visto el presente expediente Nº /////</w:t>
        <w:br/>
        <w:t>263.332/79 y su agregado Nº  266.875/79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por los que se tra</w:t>
        <w:br/>
        <w:t>mita la construcción de los Tribunales Federales de San</w:t>
        <w:br/>
        <w:t>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901/75 se ad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o a la firma "Hugo y Juan Carlos Enrico, Empresa Cons</w:t>
        <w:br/>
        <w:t>tructora S.C." la construcción de que se trata, con un /</w:t>
        <w:br/>
        <w:t>plazo de ejecución de treinta y seis meses "iniciado el</w:t>
        <w:br/>
        <w:t>5 de octubre de 1976- y fecha de terminación el 5 de oc</w:t>
        <w:br/>
        <w:t>tu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83/78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da el acta suscripta por representantes del Servi</w:t>
        <w:br/>
        <w:t>ció nacional de Arquitectura y de la empresa contratista,</w:t>
        <w:br/>
        <w:t>mediante la cual se fijó como fecha de iniciación de las</w:t>
        <w:br/>
        <w:t>obras el 1º de junio de 1977,reduciéndose el plazo con-</w:t>
        <w:br/>
        <w:t>tractual de ejecución de los trabajos a treinta y cuatro</w:t>
        <w:br/>
        <w:t>(34) meses es y fijándose en consecuencia cono fecha de ter</w:t>
        <w:br/>
        <w:t>minación el 31 de marz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steriormente, fue aprob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trabajo presentado por la firma de referencia</w:t>
        <w:br/>
        <w:t>(Resolución Nº 240 bis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1006/78 se acor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la firma contratista una prórroga de 150 días corri</w:t>
        <w:br/>
        <w:t>dos para la terminación de las obras quedando como nueva</w:t>
        <w:br/>
        <w:t>fecha de finalización de las mismas el 23 de agosto de</w:t>
        <w:br/>
        <w:t>1980 (art. 2º de la citada Resolución), aprobándose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nuevo plan de trabajos y curva de inversiones pre</w:t>
        <w:br/>
        <w:t>sentados en la oport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, el Ser.</w:t>
        <w:br/>
        <w:t>vicio Nacional de Arquitectura solicita una nueva prorro</w:t>
        <w:br/>
        <w:t>ga por 167 días corridos y la aprobación del nuevo plan</w:t>
        <w:br/>
        <w:t>de trabajo y curva de inversiones concordante con el pla</w:t>
        <w:br/>
        <w:t>zo de ejecución de la obra, señalando a fs. 1/2 las cau-</w:t>
        <w:br/>
        <w:t>sas que originan tal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or la Subsecretaría de Administración a fs. 24 y por el</w:t>
        <w:br/>
        <w:t>Departamento de Arquitectura a fs. 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l nuevo plan de trabajo y cur</w:t>
        <w:br/>
        <w:t>va de inversiones presentados por la firma "Hugo y Juan</w:t>
        <w:br/>
        <w:t>Carlos Enrico, Empresa Constructora S.C.", contratista de</w:t>
        <w:br/>
        <w:t>la obra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cordar a la citada empresa una prorro</w:t>
        <w:br/>
        <w:t>ga del plazo contractual de ciento sesenta y siete (167)</w:t>
        <w:br/>
        <w:t>días corridos, fijándose como nueva fecha de terminación</w:t>
        <w:br/>
        <w:t>de los trabajos de que tratan estas actuaciones,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9 del EXPTE.Nº  5006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Subsecre-</w:t>
        <w:br/>
        <w:t>taría de Administracion, a sus efectos. Dese interven</w:t>
        <w:br/>
        <w:t>clon al Registro dé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61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 109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