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65       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1197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0</w:t>
      </w:r>
      <w:r>
        <w:rPr>
          <w:rFonts w:ascii="Times New Roman" w:hAnsi="Times New Roman"/>
          <w:color w:val="auto"/>
          <w:sz w:val="20"/>
          <w:lang w:val="es-AR"/>
        </w:rPr>
        <w:t>    de noviembre d</w:t>
      </w:r>
      <w:r>
        <w:rPr>
          <w:rFonts w:ascii="Times New Roman" w:hAnsi="Times New Roman"/>
          <w:color w:val="auto"/>
          <w:sz w:val="20"/>
          <w:lang w:val="es-ES_tradnl"/>
        </w:rPr>
        <w:t>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333/96, vistos los informes que</w:t>
        <w:br/>
        <w:t>anteceden 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</w:t>
        <w:br/>
        <w:t>devuélvanse las actuaciones a la Dirección de Administración Financiera a fin</w:t>
        <w:br/>
        <w:t>de que proceda de conformidad, hasta la suma de PESOS UN MIL</w:t>
        <w:br/>
        <w:t>CUATROCIENTOS NOVENTA Y CUATRO ($ 1.494,00.-), en concepto</w:t>
        <w:br/>
        <w:t>de pago de factura por provisión de resmas de papel para la Cámara Nacional</w:t>
        <w:br/>
        <w:t>de Apelaciones en lo Comerci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