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 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3 de marzo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en el Acuerdo d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 Doctor Eduardo Alberto Codesido cumpla sus funcio-</w:t>
        <w:br/>
        <w:t>nes en reemplazo del Doctor Ricardo Manuel Rojas en la Secre-</w:t>
        <w:br/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 n° 3 a cargo del Doctor Jorge Eduardo Mor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ispuesto prece-</w:t>
        <w:br/>
        <w:t>dentemente corresponde suprimir el cargo de secretario letra-</w:t>
        <w:br/>
        <w:t>do vacante por renuncia del doctor Ricardo Manuel Roj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