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63/00                                                                    EXPEDIENTE N° 346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l contrato autorizado por</w:t>
        <w:br/>
        <w:t>Resolución N° 1891/99, hasta el 30 de noviembre del corriente año, a favor de la</w:t>
        <w:br/>
        <w:t>señora Karina Beatriz BECERRA, con una categoría presupuestaria equivalente al</w:t>
        <w:br/>
        <w:t>cargo de escribiente auxiliar, para desempeñarse en el Juzgado Federal de San Lui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</w:t>
        <w:br/>
        <w:t>a la cuenta pertinente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contratada pertenezc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</w:t>
        <w:br/>
        <w:t>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