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0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2  de septiem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octubre pró-</w:t>
        <w:br/>
        <w:t>ximo. la renuncia presentada por el Auxiliar de Quinta</w:t>
        <w:br/>
        <w:t>(Personal de Servicio) de la Dirección Administrativa y</w:t>
        <w:br/>
        <w:t>Contable del Poder Judicial señor Daniel Alberto Ramírez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