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80/84</w:t>
      </w:r>
      <w:r>
        <w:rPr>
          <w:rFonts w:ascii="Courier New" w:hAnsi="Courier New"/>
          <w:sz w:val="20"/>
          <w:lang w:val="es-ES_tradnl"/>
        </w:rPr>
        <w:t xml:space="preserve">   REF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4/8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marzo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1.8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7/82 dictada por es-</w:t>
        <w:br/>
        <w:t>ta Corte Suprema, se le adjudicó a la firma "HUGO Y JUAN</w:t>
        <w:br/>
        <w:t>CARLOS ENRICO -EMPRESA CONSTRUCTORA- S.C.",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/82 para la realización de los trabaj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ción del edificio destinado a sede d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Neuquen por un importe total de $a. 3.18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el Departamento de Arquitectur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que al comenzar la ejecución de los trabajos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empresa debió realizar un estudio del suelo,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elaboró un programa para resolver otro tipo de fu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optándose por reemplazar la platea de fundación orig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por losa de subpresión y bases aisladas vinculadas en-</w:t>
        <w:br/>
        <w:t>tre sí por vigas cantilever, que significa una forma más</w:t>
        <w:br/>
        <w:t>técnica y eficaz de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se adjunta</w:t>
        <w:br/>
        <w:t>a fs. 1/4 el presupuesto por los adicionales confeccionado</w:t>
        <w:br/>
        <w:t>cumplimentando las; pautas que surgen del art. 26A del plie-</w:t>
        <w:br/>
        <w:t>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or</w:t>
        <w:br/>
        <w:t>el Departamento de Arquitectura y lo prescripto por la ley</w:t>
        <w:br/>
        <w:t>13.064,</w:t>
        <w:br/>
        <w:t>SE RESUELVE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resupuesto por los trabajos adi-</w:t>
        <w:br/>
        <w:t>cionales que se agrega a fs. 1/4 de las presentes actuaciones</w:t>
        <w:br/>
        <w:t>correspondientes a la Obra "Juzgado Federal de Neuquen" por</w:t>
        <w:br/>
        <w:t>un importe de PESOS ARGENTINOS TRESCIENTOS VEINTICINCO MIL</w:t>
        <w:br/>
        <w:t>NOVECIENTOS CUARENTA Y CINCO ($a. 325.945.-) como amplia-</w:t>
        <w:br/>
        <w:t>ción del contrato suscripto con la firma "Hugo y Juan Carlos</w:t>
        <w:br/>
        <w:t>Enrico S.C. -Empresa Constructora-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reconocimiento de variaciones</w:t>
        <w:br/>
        <w:t>de costos por aplicación de la ley 12.910 y sus decretos</w:t>
        <w:br/>
        <w:t>reglamentarios utilizándose a esos efectos la metodología</w:t>
        <w:br/>
        <w:t>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se realizará conforme</w:t>
        <w:br/>
        <w:t>a las certificaciones que oportunamente el Departamento de Ar-</w:t>
        <w:br/>
        <w:t>quitectura e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 a la firma "HUGO Y JUAN CARLOS</w:t>
        <w:br/>
        <w:t>ENRICO S.C. -Empresa Constructora-", la ampliación de la ga-</w:t>
        <w:br/>
        <w:t>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Plan</w:t>
        <w:br/>
        <w:t>de Trabajos Públicos -Neuquen- (1-05-004-4-42-4210-69-01) del</w:t>
        <w:br/>
        <w:t>Presupuesto General de Gastos para el Ejercicio Financier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remítase a la</w:t>
        <w:br/>
        <w:t>Subsecretaría de Administración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7</Characters>
  <CharactersWithSpaces>2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80/84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