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504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1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lograr la adquisi-</w:t>
        <w:br/>
        <w:t>ción de doce (12) potes de toner T-50P para una máqui-</w:t>
        <w:br/>
        <w:t>na fotocopiadora marca Toshiba BD-3301 instalada en el</w:t>
        <w:br/>
        <w:t>Cuerpo Médico Forense de la Justicia Nacional;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AMEX    COMUN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R</w:t>
      </w:r>
      <w:r>
        <w:rPr>
          <w:rFonts w:eastAsia="Arial" w:ascii="Arial" w:hAnsi="Arial"/>
          <w:color w:val="auto"/>
          <w:sz w:val="20"/>
          <w:lang w:val="es-ES_tradnl"/>
        </w:rPr>
        <w:t>ÁFICAS S.A." es poseedora de la exclusividad en la</w:t>
        <w:br/>
        <w:t>venta de repuestos y materiales de consumo marca Toshiba</w:t>
        <w:br/>
        <w:t>(Confr. fs. 5), razón por la cual corresponde contratar</w:t>
        <w:br/>
        <w:t>directamente con la citada firma, amparando el procedi-</w:t>
        <w:br/>
        <w:t>miento en lo previsto por el art. 56, inc. 3°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AMEX COMUNICACIONE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GRÁFICAS S.A.", a los fi-</w:t>
        <w:br/>
        <w:t>nes señalados precedentemente y conforme a su presupues-</w:t>
        <w:br/>
        <w:t>to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OCHO MIL NOVECIENTOS NO-</w:t>
        <w:br/>
        <w:t>VENTA Y OCHO CON TREINTA Y DOS CENTAVOS ($A 8.998,32) a</w:t>
        <w:br/>
        <w:t>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3-</w:t>
        <w:br/>
        <w:t>1-12-1210-206) del Presupuesto General de Gastos para el</w:t>
        <w:br/>
        <w:t>Ejercicio Financiero del año 1988 (art.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>R.N.O'/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