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fin de contratar el servicio de manteni-</w:t>
        <w:br/>
        <w:t>miento de dos (2) ascensores instalados en el edificio</w:t>
        <w:br/>
        <w:t>sede del Juzgado Federal de Primera Instancia de La R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  <w:br/>
        <w:t>y el 31 de diciembre de 1991? y teniendo en cuenta lo</w:t>
        <w:br/>
        <w:t xml:space="preserve">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DIEZ MILLONES</w:t>
        <w:br/>
        <w:t>OCHOCIENTOS MIL ($A 10.800.000.-), a la Cuenta "Honora-</w:t>
        <w:br/>
        <w:t>rios y retribuciones a terceros" (1-05-002-1-12-1220-</w:t>
        <w:br/>
        <w:t>2 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 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