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8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6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 de 2001.</w:t>
        <w:br/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97/2001, hasta el 28 de febrero del 2002, referente a la contratación de la doctora</w:t>
        <w:br/>
        <w:t xml:space="preserve">Analía Elen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PES con una categoría presupuestaria equivalente al cargo de</w:t>
        <w:br/>
        <w:t>prosecretario administrativo, para desempeñarse en el Tribunal Oral en lo Criminal N°</w:t>
        <w:br/>
        <w:t>11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a      agente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