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    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 del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94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1/34    del</w:t>
        <w:br/>
        <w:t>registro del Departamento de Arquitectura, relacionado con</w:t>
        <w:br/>
        <w:t>la construcción de la casilla para la Secretaría Electoral</w:t>
        <w:br/>
        <w:t>en el Palacio de Justicia, y teniendo en cuenta las constan-</w:t>
        <w:br/>
        <w:t>cias obrantes en estas actuaciones y lo informado a fs. 9</w:t>
        <w:br/>
        <w:t>por dicho departam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Acta de Entrega de los trabajos</w:t>
        <w:br/>
        <w:t>de referencia, suscripta por representantes de la firma /</w:t>
        <w:br/>
        <w:t>"TABATI S.A." contratis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obra y el Departamento de</w:t>
        <w:br/>
        <w:t>Arqui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citado Departa-</w:t>
        <w:br/>
        <w:t>mento. Dése intervención al Registro de Inmuebles Judicia-</w:t>
        <w:br/>
        <w:t>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