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/>
        </w:rPr>
        <w:t>° 12-072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por las cuales la Procu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la Nación solicita colaboración para la tasación de inmuebles que</w:t>
        <w:br/>
        <w:t>ese organismo procederá a locar a partir del presente año, debido a que el</w:t>
        <w:br/>
        <w:t>mismo carece de dependencia apropiada a tales fi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nto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como la</w:t>
        <w:br/>
        <w:t>Secretaria del Tribunal a cargo del Dr. Javier M. Leal de Ibarra, estiman que no</w:t>
        <w:br/>
        <w:t>existe inconveniente en acceder favorablemente al pedido, siempre que no se</w:t>
        <w:br/>
        <w:t>trate de tasaciones a realizar en 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tasaciones que se solicitan no se encuentran</w:t>
        <w:br/>
        <w:t>comprendidas en los alcances de la Acordada del Tribunal N</w:t>
      </w:r>
      <w:r>
        <w:rPr>
          <w:rFonts w:eastAsia="Arial" w:ascii="Arial" w:hAnsi="Arial"/>
          <w:color w:val="auto"/>
          <w:sz w:val="20"/>
          <w:lang w:val="es-ES_tradnl"/>
        </w:rPr>
        <w:t>°: 31 del 30 de</w:t>
        <w:br/>
        <w:t>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a efectuar las</w:t>
        <w:br/>
        <w:t>tasaciones de los inmuebles que la Procuración General de la Nación</w:t>
        <w:br/>
        <w:t>procederá a locar a partir del presente 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