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803/86                            Expte.N°43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actuaciones de Superintendencia N° 430 caratula-</w:t>
        <w:br/>
        <w:t>das "Dr. Ramos Padilla, Juan M. s/ solicita avocación (causa N°7072,</w:t>
        <w:br/>
        <w:t>'Peralta, Julio A. s/ recurso de hábeas corpus</w:t>
      </w:r>
      <w:r>
        <w:rPr>
          <w:rFonts w:ascii="Arial" w:hAnsi="Arial"/>
          <w:sz w:val="20"/>
        </w:rPr>
        <w:t>´)</w:t>
      </w:r>
      <w:r>
        <w:rPr>
          <w:rFonts w:ascii="Arial" w:hAnsi="Arial"/>
          <w:sz w:val="20"/>
          <w:lang w:val="es-ES_tradnl"/>
        </w:rPr>
        <w:t>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Que el señor juez a cargo del Juzgado Federal de</w:t>
        <w:br/>
        <w:t>Primera Instancia en lo Criminal y Correccional de Morón, Provin-</w:t>
        <w:br/>
        <w:t>cia de Buenos Aires, Juan M. Ramos Padilla, solicita la avocación</w:t>
        <w:br/>
        <w:t>de este Tribunal respecto del apercibimiento que le impuso la Cáma-</w:t>
        <w:br/>
        <w:t>ra Federal de La Plata en la causa N° 7072 "Peralta, Julio A. s/</w:t>
        <w:br/>
        <w:t>recurso de hábeas corpu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l ejercicio de la potestad disciplinaria res-</w:t>
        <w:br/>
        <w:t>pecto de los magistrados, con las limitaciones que impone su inves_</w:t>
        <w:br/>
        <w:t>tidura, constituye materia propia de cada Cámara, a la que incumbe</w:t>
        <w:br/>
        <w:t>apreciar las circunstancias del caso; y, en principio, no es revi-</w:t>
        <w:br/>
        <w:t>sable por vía de avocación, salvo supuestos de manifiesta extrali-</w:t>
        <w:br/>
        <w:t>mitación, o que razones de superintendencia general lo tornen pro-</w:t>
        <w:br/>
        <w:t>cedente (Fallos: 301:757; 302:255; 305:78 y resoluciones N° 246/85</w:t>
        <w:br/>
        <w:t>y N° 271/85 del 9 y 21 de mayo de 1985, respectivamente, 298/85 del</w:t>
        <w:br/>
        <w:t>4 de junio de 1985, N° 283/86 del 11 de marzo de 1986 y N° 191/86,</w:t>
        <w:br/>
        <w:t>del 17 de abril de 1986, entre muchos otros precedent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ircunstancia de que por la Resolución N° 628/86</w:t>
        <w:br/>
        <w:t>esta Corte haya reasumido la superintendencia general sobre el Juz_</w:t>
        <w:br/>
        <w:t>gado Federal de Morón no modifica para el caso estos princip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pues no priva a la alzada de dicho juzgado de las facultades san-</w:t>
        <w:br/>
        <w:t>cionatorias anexas al ejercicio de la función jurisdi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efectuada tal salvedad, cabe indicar que, empe-</w:t>
        <w:br/>
        <w:t>ro, el Tribunal estima reunidas en el sub judice las mencionadas con-</w:t>
        <w:br/>
        <w:t xml:space="preserve">diciones de excepción que hacen necesaria su intervención directa en </w:t>
        <w:br/>
        <w:t>el as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l respecto, cabe tener en cuenta las circunstancias </w:t>
        <w:br/>
        <w:t>que originaron la sanción de apercibimiento aplicada al señor juez  ;</w:t>
        <w:br/>
        <w:t>federal de Morón, vinculada  con actos jurisdiccionales cumplidos</w:t>
        <w:br/>
        <w:t>por este en el hábeas corpus interpuesto por un cabo de Infantería</w:t>
        <w:br/>
        <w:t>del Ejército Argentino el día 17 de septiembre último ante un juz-</w:t>
        <w:br/>
        <w:t>gado de instrucción de la Capital Federal, que en la misma fecha se  ".</w:t>
        <w:br/>
        <w:t>declaro incompetente, y cuya resolución fue confirmada, el 19 de sep-</w:t>
        <w:br/>
        <w:t>tiembre de 1986, por la Cámara Nacional de Apelaciones en lo Criminal</w:t>
        <w:br/>
        <w:t>y Correccional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ctuaciones fueron recibidas el 24 de septiembre de</w:t>
        <w:br/>
        <w:t>1986 en el Juzgado Federal de Morón, cuyo titular, si bien se decla-</w:t>
        <w:br/>
        <w:t>ró incompetente a favor del juez federal de San Isidro, decidió ele-</w:t>
        <w:br/>
        <w:t>var las actuaciones a la Cámara Federal de Apelaciones de la Ciudad  i</w:t>
        <w:br/>
        <w:t>de La Plata9 a los efectos de la consulta prevista por el art. 10 de</w:t>
        <w:br/>
        <w:t>la ley 23.098, reglamentaria del hábeas corpus, sólo en fotocopias, y</w:t>
        <w:br/>
        <w:t>librar de todos modos el mandamiento a la autoridad militar respecti-</w:t>
        <w:br/>
        <w:t>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ludida resolución del juez federal de Morón se cier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803/86                                Expte. N°430/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con la indicación de que el auto de hábeas corpus se expide</w:t>
        <w:br/>
        <w:t>a las catorce horas del día 25 de septiembre, lo cual, obviamente,</w:t>
        <w:br/>
        <w:t>resta todo significado a la falta de indicación del día en la fe-</w:t>
        <w:br/>
        <w:t>cha colocada, como es habitual, al inicio del pronun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recibidas las copias de lo actuado por la Cá-</w:t>
        <w:br/>
        <w:t xml:space="preserve">mara antes aludida el 26 de septiembre, el presidente de la Sala </w:t>
      </w:r>
      <w:r>
        <w:rPr>
          <w:rFonts w:ascii="Courier New" w:hAnsi="Courier New"/>
          <w:sz w:val="20"/>
          <w:lang w:val="en-US"/>
        </w:rPr>
        <w:t>II</w:t>
        <w:br/>
      </w:r>
      <w:r>
        <w:rPr>
          <w:rFonts w:ascii="Courier New" w:hAnsi="Courier New"/>
          <w:sz w:val="20"/>
          <w:lang w:val="es-ES_tradnl"/>
        </w:rPr>
        <w:t>devolvió la causa al Juzgado por providencia de la misma fecha, se-</w:t>
        <w:br/>
        <w:t>ñalando que el pronunciamiento del juez federal de Morón sometido a</w:t>
        <w:br/>
        <w:t>consulta carecía de fecha-</w:t>
        <w:br/>
        <w:t>Llegadas nuevamente tales actuaciones al Juzgado Fede-</w:t>
        <w:br/>
        <w:t>ral de Morón, éste las volvió a elevar de inmediato expresando que</w:t>
        <w:br/>
        <w:t>" el tipo de acción que se intenta por su naturaleza no admite ex-</w:t>
        <w:br/>
        <w:t>cesivos rigorismos formales" y que "la fecha, a mi criterio, era su-</w:t>
        <w:br/>
        <w:t>ficientemente clara", a lo que añadió "no es posible que por exce-</w:t>
        <w:br/>
        <w:t>sivos rigorismos formales se dilate una acción de hábeas corpu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durante todo este tiempo prosiguió la</w:t>
        <w:br/>
        <w:t>sustanciación de la causa 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5o) Que la Sala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 la Cámara Federal de La Plata,</w:t>
        <w:br/>
        <w:t>el mismo 30 de septiembre convalidó la decisión anterior de su pre-</w:t>
        <w:br/>
        <w:t>sidente, y sostuvo que la resolución del juez de Morón elevada en</w:t>
        <w:br/>
        <w:t>consulta sería inexistente por incumplimiento de lo prescripto en</w:t>
        <w:br/>
        <w:t>el art. 17, inc. 1</w:t>
      </w:r>
      <w:r>
        <w:rPr>
          <w:rFonts w:ascii="Courier New" w:hAnsi="Courier New"/>
          <w:sz w:val="20"/>
          <w:lang w:val="en-US"/>
        </w:rPr>
        <w:t xml:space="preserve">o, </w:t>
      </w:r>
      <w:r>
        <w:rPr>
          <w:rFonts w:ascii="Courier New" w:hAnsi="Courier New"/>
          <w:sz w:val="20"/>
          <w:lang w:val="es-ES_tradnl"/>
        </w:rPr>
        <w:t>de la ley 23.098, A la vez, impuso al juez Ra-</w:t>
        <w:br/>
        <w:t>mos Padilla la sanción de apercibimiento "ante las demás consídera_</w:t>
        <w:br/>
        <w:t>ciones volcadas en el auto de elevación, tan impertinentes como in-</w:t>
        <w:br/>
        <w:t>sólitas por provenir de un inferior jerárquico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      En fecha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octubre de 1986 el juez Ramos Padilla</w:t>
        <w:br/>
        <w:t>interpuso recurso de reconsideración ante la Cámara, manifestando</w:t>
        <w:br/>
        <w:t>"que la circunspección y el respeto al orden jerárquico constitu-</w:t>
        <w:br/>
        <w:t>yen normas de inexcusable cumplimiento por los jueces", pero que</w:t>
        <w:br/>
        <w:t>honestamente cree que su conducta no puede ser calificada de im-</w:t>
        <w:br/>
        <w:t>pertinente o insólita, pues en su ánimo sólo estuvo la necesidad</w:t>
        <w:br/>
        <w:t>de cumplir estrictamente con las disposiciones legales que rigen</w:t>
        <w:br/>
        <w:t>la acción de hábeas corpus. Hizo asimismo mención a las circunstan-</w:t>
        <w:br/>
        <w:t>cias de extrema gravedad por las que atraviesa el Juzgado y que han</w:t>
        <w:br/>
        <w:t>dado lugar a las medidas adoptadas por esta Corte y que son del do-</w:t>
        <w:br/>
        <w:t>minio publico. El pedido de reconsideración fue denegado por la al-</w:t>
        <w:br/>
        <w:t>zada el 2 de octu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Que la garantía del hábeas Corpus instituido por</w:t>
        <w:br/>
        <w:t>la Constitución y reglamentada por las leyes del Congreso demanda</w:t>
        <w:br/>
        <w:t>premura en el tramite que se desnatural izaría de introducirse en</w:t>
        <w:br/>
        <w:t>él articulaciones o incidencias de carácter innecesariamente dila-</w:t>
        <w:br/>
        <w:t>torio (v. doctrina del precedente de Fallos: 294:179, especialmente</w:t>
        <w:br/>
        <w:t>el dictamen del Procurador General substituto, Oscar Freire Romero,</w:t>
        <w:br/>
        <w:t>compartido en la ocasión por la Corte, cuyos principios inspiran</w:t>
        <w:br/>
        <w:t>los pronunciamientos de Fallos: 300:457 y 301:143). En el mismo or-</w:t>
        <w:br/>
        <w:t>den de ideas, el Tribunal ha descalificado las consideraciones ri-</w:t>
        <w:br/>
        <w:t>tuales formulistas perjudiciales para la expedita protección del pre_</w:t>
        <w:br/>
        <w:t>cioso derecho que el hábeas corpus tutela (Fallos: 300:1148). Con</w:t>
        <w:br/>
        <w:t>ese espíritu, la ley obliga al juez a subsanar los defectos form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803/86                              Expte. N°43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de la denuncia con la que se inicia el proceso de amparo a la</w:t>
        <w:br/>
        <w:t>libertad (art. 10 in fine de la ley 23.09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Que tanto el art. 11 de la ley citada, referente al</w:t>
        <w:br/>
        <w:t>libramiento del auto de hábeas corpus, como el 17, inc. 1</w:t>
      </w:r>
      <w:r>
        <w:rPr>
          <w:rFonts w:ascii="Arial" w:hAnsi="Arial"/>
          <w:sz w:val="20"/>
          <w:lang w:val="en-US"/>
        </w:rPr>
        <w:t xml:space="preserve">o, </w:t>
      </w:r>
      <w:r>
        <w:rPr>
          <w:rFonts w:ascii="Arial" w:hAnsi="Arial"/>
          <w:sz w:val="20"/>
          <w:lang w:val="es-ES_tradnl"/>
        </w:rPr>
        <w:t>que</w:t>
        <w:br/>
        <w:t>concierne al pronunciamiento de fondo, indican que las decisiones</w:t>
        <w:br/>
        <w:t>respectivas deben contener el día y hora de su emisión. Tal requi-</w:t>
        <w:br/>
        <w:t>sito aparece obviamente satisfecho en la decisión elevada en con-</w:t>
        <w:br/>
        <w:t xml:space="preserve">sulta por el juez Ramos Padilla a la Sala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de la Cámara Federal</w:t>
        <w:br/>
        <w:t>de La Plata. En consecuencia, la Sala aludida, al dictar su deci-</w:t>
        <w:br/>
        <w:t>sión del 30 de septiembre, ha prescindido de las normas por ella</w:t>
        <w:br/>
        <w:t>invocadas y de las constancias del proceso, no menos que de los</w:t>
        <w:br/>
        <w:t>principios básicos que gobiernan el instituto del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tal manera, sus jueces han dejado de cumplir, de</w:t>
        <w:br/>
        <w:t>modo inexcusable, con el plazo de 24 horas para pronunciarse esta_</w:t>
        <w:br/>
        <w:t>blecido por el art. 10 antes mencionado, toda vez que, pese a es-</w:t>
        <w:br/>
        <w:t>tar habilitado dicho tribunal para decidir el día 26 de septiembre,</w:t>
        <w:br/>
        <w:t>solo lo hizo el 2 de octubre. Por lo tanto, sus jueces han incurri-</w:t>
        <w:br/>
        <w:t>do en las sanciones prescriptas en el art. 24, ultimo párrafo, de</w:t>
        <w:br/>
        <w:t>la mentada ley 23.0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o) Que de los antecedentes y conclusiones expuestos,</w:t>
        <w:br/>
        <w:t>resulta la improcedencia de la sanción aplicada al titular del Juz_</w:t>
        <w:br/>
        <w:t>gado Federal de Morón. Sin embargo, esta Corte no puede dejar de</w:t>
        <w:br/>
        <w:t>observar que si bien la insistencia o el énfasis excesivo en los</w:t>
        <w:br/>
        <w:t>fundamentos de una decisión destinada a impulsar una causa de há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beas corpus no hacen incurrir a su autor en falta disciplina-</w:t>
        <w:br/>
        <w:t>ria (doctrina de Fallos: 300:949), también es verdad que el Tribu-</w:t>
        <w:br/>
        <w:t>nal ha señalado que, aun cuando sea evidente  la falta de sentido</w:t>
        <w:br/>
        <w:t>agraviante de las expresiones que se reprochan a un magistrado,</w:t>
        <w:br/>
        <w:t>más allá de la intención con que fueron efectuadas, la deficiencia</w:t>
        <w:br/>
        <w:t>del lenguaje determina la necesidad de adecuarlo a la elevada jerar-</w:t>
        <w:br/>
        <w:t>quía de sus destinatarios (Fallos: 305:278)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Hacer lugar a la solicitud de avocación presentada</w:t>
        <w:br/>
        <w:t>por el señor juez a cargo del Juzgado Federal en 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riminal y Co-</w:t>
        <w:br/>
        <w:t>rreccional de Morón, Pcia. de Buenos Aires, y dejar sin efecto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ción de apercibimiento que le fue aplica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la Cámara Federal</w:t>
        <w:br/>
        <w:t>de Apelaciones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cordar al magistrado aludido la necesidad de exp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rse con particular circunspección en las comunicaciones dirigidas</w:t>
        <w:br/>
        <w:t>al propio tribunal de alzada, pues las cámaras federales de cada cir-</w:t>
        <w:br/>
        <w:t>cuito invisten, después de esta Corte Suprema, la mas alta autorid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oner a cada uno de los señores jueces integrantes</w:t>
        <w:br/>
        <w:t xml:space="preserve">de la Sala </w:t>
      </w:r>
      <w:r>
        <w:rPr>
          <w:rFonts w:ascii="Courier New" w:hAnsi="Courier New"/>
          <w:sz w:val="20"/>
        </w:rPr>
        <w:t xml:space="preserve">II </w:t>
      </w:r>
      <w:r>
        <w:rPr>
          <w:rFonts w:ascii="Courier New" w:hAnsi="Courier New"/>
          <w:sz w:val="20"/>
          <w:lang w:val="es-ES_tradnl"/>
        </w:rPr>
        <w:t>de aquella Cámara,el máximo de la multa prevista por el art.</w:t>
        <w:br/>
        <w:t>24, ultimo párrafo, de la ley 23.0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comendar a todos los magistrados que han interveni-</w:t>
        <w:br/>
        <w:t>do en el caso que eviten situaciones conflictivas contrarias al ob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803/86                               Expte. N°43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jeto de preservar la investidura de los jueces y el ordenado</w:t>
        <w:br/>
        <w:t>desarrollo de la labo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4</Words>
  <Characters>9499</Characters>
  <CharactersWithSpaces>80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ON N°803/86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