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4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formulado en estos actuados por el Sr. Presidente de la Cámara</w:t>
        <w:br/>
        <w:t>Federal de Apelaciones de Mar del Plata, Dr. Alejandro Osvaldo Tazza, a favor</w:t>
        <w:br/>
        <w:t>de la Dra. Cristina H. Formento (Prosecretaria Administrativa) y de la Srta.</w:t>
        <w:br/>
        <w:t>Dolores Moreno (Escribiente Auxiliar); con motivo de haberse trasladado a</w:t>
        <w:br/>
        <w:t>esta Capital Federal durante los días 6, 7 y 8 de enero ppdo., para su</w:t>
        <w:br/>
        <w:t>capacitación en la Secretaría de Jurisprudencia de esta Corte Suprema; y</w:t>
        <w:br/>
        <w:t>teniendo en cuenta la constancia de la Titular de dicha dependencia obrante a</w:t>
        <w:br/>
        <w:t>fs. 13 y lo dispuesto por Resolución CSJN N° 1.361/95 y las atribuciones</w:t>
        <w:br/>
        <w:t>conferidas a esta Administración General mediante Resolución CSJN N°</w:t>
        <w:br/>
        <w:t>2333/96, autori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