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6/87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0 de</w:t>
      </w:r>
      <w:r>
        <w:rPr>
          <w:rFonts w:ascii="Arial" w:hAnsi="Arial"/>
          <w:color w:val="auto"/>
          <w:sz w:val="20"/>
          <w:lang w:val="es-ES"/>
        </w:rPr>
        <w:t xml:space="preserve"> junio de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03.875/87 por el</w:t>
        <w:br/>
        <w:t>cual se tramita la Licitación Privada nº 281/87, a los efectos</w:t>
        <w:br/>
        <w:t>de lograr la provisión de alfombra con destino al Juzgado Na-</w:t>
        <w:br/>
        <w:t>cional de Primera Instancia Especial en lo Civil y Comercial /</w:t>
        <w:br/>
        <w:t>nº 47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o actuado se ajusta a las disposiciones lega-</w:t>
        <w:br/>
        <w:t>les en vigencia, habi</w:t>
      </w:r>
      <w:r>
        <w:rPr>
          <w:rFonts w:eastAsia="Arial" w:ascii="Arial" w:hAnsi="Arial"/>
          <w:color w:val="auto"/>
          <w:sz w:val="20"/>
          <w:lang w:val="es-ES_tradnl"/>
        </w:rPr>
        <w:t>éndose expedido respecto de las ofertas /</w:t>
        <w:br/>
        <w:t>presentadas la Comisión de Preadjudicaciones a fs. 3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l</w:t>
        <w:br/>
        <w:t>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probar la Licitación Privada n° 281/87 por /</w:t>
        <w:br/>
        <w:t>el importe total de AUSTRALES DOS MIL SETECIENTOS OCHENTA Y //</w:t>
        <w:br/>
        <w:t>CUATRO CON ONCE CENTAVOS ($A 2.784,11) y adjudicar a las firmas</w:t>
        <w:br/>
        <w:t>que se indican seguidamente los renglones que para cada una de</w:t>
        <w:br/>
        <w:t>ellas se determina y por los motivos que se consigna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 "REVESTIMIENTOS LA EUROPEA S.A."</w:t>
        <w:br/>
        <w:t>renglones nos. 1 y 2 -por menor</w:t>
        <w:br/>
        <w:t>precio- de acuerdo - a su presu- /</w:t>
        <w:br/>
        <w:t>puesto de fs. 23/25 y por el im-</w:t>
        <w:br/>
        <w:t>porte total de AUSTRALES DOS MIL</w:t>
        <w:br/>
        <w:t>SETECIENTOS QUINCE CON OCHENT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........................        $A 2.715,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 "KALPAKIAN HNOS. S.A.C.I." rengl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 -por menor precio- de acuer-</w:t>
        <w:br/>
        <w:t>do a su presupuesto de fs. 26/2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por el importe total de AUSTRA-</w:t>
        <w:br/>
        <w:t>LES SESENTA Y OCHO CON TREINTA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UN CENTAVOS....................        $A        68,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Afectar el presente gasto a la Cuenta "Mobla-</w:t>
        <w:br/>
        <w:t>je" (1-05-002-4-41-4120-l2O-3O1) del Presupuesto General de Gastos</w:t>
        <w:br/>
        <w:t>para el Ejercicio Financiero del año 1987 (art. 13 de la Ley /</w:t>
        <w:br/>
        <w:t>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2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Com</w:t>
        <w:br/>
        <w:t xml:space="preserve">pras a sus efectos.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