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3/94      EXP.N°2774/92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febrero de 1994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</w:t>
        <w:br/>
        <w:t>Dirección General de Arquitectura y Servic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46/93, hasta el 31 de mayo del corriente año, en</w:t>
        <w:br/>
        <w:t>cuanto a la contratación de dos agentes con una categoría</w:t>
        <w:br/>
        <w:t>presupuestaria equivalente a la del cargo de ayudante -corta-</w:t>
        <w:br/>
        <w:t>dor y tipógrafo- para desempeñarse en la Dirección General de</w:t>
        <w:br/>
        <w:t>Arquitectura y Servicios -Subdirección General de Servicio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sonal</w:t>
        <w:br/>
        <w:t>temporario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 la Dirección Gene-</w:t>
        <w:br/>
        <w:t>ral de Arquitectura y Servicios que en la oportunidad que</w:t>
        <w:br/>
        <w:t>corresponda, deberá efectuar la propuesta de promoción de</w:t>
        <w:br/>
        <w:t>acuerdo a la resuelto por el Tribunal el 22 de diciembre</w:t>
        <w:br/>
        <w:t>pasado, en el exp. S.A.J. 114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