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73 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398/2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Febrero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r. Presidente de la Cámara Nacional de Apelaciones en lo Criminal y</w:t>
        <w:br/>
        <w:t>Correccional, Dr. Carlos Alberto González, solicita se decrete feriado</w:t>
        <w:br/>
        <w:t>judicial por el término de cinco días para el Juzgado de Instrucción n° 5,</w:t>
        <w:br/>
        <w:t>con motivo de la realización de la mudanza del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retar   -   en   ejercicio   de   la   facul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 por el art. 2º del Reglamento para la Justicia Nacional y a los</w:t>
        <w:br/>
        <w:t>fines señalados precedentemente - feriado judicial para el Juzgado</w:t>
        <w:br/>
        <w:t>Nacional en lo Criminal de Instrucción n° 5, desde el día 3 de marzo y</w:t>
        <w:br/>
        <w:t>hasta el día 7 de marzo, ambas fechas inclusiv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resér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69</Characters>
  <CharactersWithSpaces>65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7:10:00Z</dcterms:created>
  <dc:creator>Victor Pagnone</dc:creator>
  <dc:description/>
  <dc:language>en-US</dc:language>
  <cp:lastModifiedBy/>
  <dcterms:modified xsi:type="dcterms:W3CDTF">2006-08-07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