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7/99, hasta</w:t>
        <w:br/>
        <w:t>el 30 de noviembre de 2000, referente a la contratación de un agente con categoría</w:t>
        <w:br/>
        <w:t>presupuestaria equivalente al cargo de director general, para desempeñarse en el</w:t>
        <w:br/>
        <w:t>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