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5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Juez de Cámara del Tribunal</w:t>
        <w:br/>
        <w:t>Oral en lo Criminal Federal n° 2 de Mendoza doctor Rober-</w:t>
        <w:br/>
        <w:t>to Julio Naciff, con motivo de tener que trasladarse du-</w:t>
        <w:br/>
        <w:t>rante los días 29 y 30 del corriente a la Ciudad de San</w:t>
        <w:br/>
        <w:t>Luis con el objeto de actuar como Juez subrogante del</w:t>
        <w:br/>
        <w:t>Tribunal Oral en lo Criminal Federal del asiento en la</w:t>
        <w:br/>
        <w:t>causa n° 0031-R-1995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