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630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3 DEL EXPTE. S-417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4  de junio de 1982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319.693/82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 la Subsecretaría de Administración, por el que </w:t>
        <w:br/>
        <w:t xml:space="preserve">tramita la ampliación del servicio telefónico en el Palacio de </w:t>
        <w:br/>
        <w:t>Justicia con la provisión de una central telefónica y su co-</w:t>
        <w:br/>
        <w:t xml:space="preserve">rrespondiente red para uso de la Corte Suprema de Justicia; y  </w:t>
        <w:br/>
        <w:t xml:space="preserve">Considerando: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1442/81 se aprob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285/81 relacionada con dichos trabajos, </w:t>
        <w:br/>
        <w:t xml:space="preserve">adjudicándosela a la firma "LIEFRINK &amp; MARX S.A.C.I.I. y E", </w:t>
        <w:br/>
        <w:t>por el importe de $ 658.125.0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con posterioridad, fueron propuesta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ersas modificaciones para mejorar la prestación de ese ser</w:t>
        <w:br/>
        <w:t>vicio y ampliar la red telefónica a dependencias ubicadas en</w:t>
        <w:br/>
        <w:t>la planta baja y el 7o piso del Pal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encomendado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los trámites pertinentes para hacer efectivos</w:t>
        <w:br/>
        <w:t>los trabajos adicionales referidos, dicha dependencia acompaña</w:t>
        <w:br/>
        <w:t>el respectivo presupuesto, debidamente suscripto por la empresa</w:t>
        <w:br/>
        <w:t>contratista, estimándose oportuna su aprob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presupuesto por trabajos a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es agregado a fs- 27/2 8, por el importe de PESOS: CIENTO</w:t>
        <w:br/>
        <w:t>CUARENTA Y UN MILLONES SETECIENTOS DOCE MIL ($ 141,712.000.-),</w:t>
        <w:br/>
        <w:t>como ampliación del contrato suscripto con la firma "LIEFRIN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amp; MARX S.A.C.I.I. y E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reconocimiento de var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sto por aplicación de la ley N°12.910 y sus decretos re-</w:t>
        <w:br/>
        <w:t>glamentarios, utilizando a esos efectos la metodología contrac</w:t>
        <w:br/>
        <w:t>tual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por la incidencia y eje-</w:t>
        <w:br/>
        <w:t>cución de esos trabajos adicionales, no corresponde modificar</w:t>
        <w:br/>
        <w:t>el plazo contractual de ejecu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contratista, la ampliación de la garantía, y del</w:t>
        <w:br/>
        <w:t>sellado de ley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Imputar el gasto a la Cuenta "A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os e Instrumentos" (1-05-002-4-41-4110-279} del Presupues</w:t>
        <w:br/>
        <w:t>to General de Gastos para el Ejercicio Financiero del co-</w:t>
        <w:br/>
        <w:t>rriente a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comuniqúese al Depar-</w:t>
        <w:br/>
        <w:t>tamento de Compras, a la Central de Comunicaciones y al De-</w:t>
        <w:br/>
        <w:t>partamento de Arquitectura y remítase a la Subsecretaría de</w:t>
        <w:br/>
        <w:t>Administración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 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6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  630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