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4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once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</w:t>
        <w:br/>
        <w:t>mil novecientos noventa y do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0/91 -exp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/91- esta Corte llamó a concurso para cubrir un cargo</w:t>
        <w:br/>
        <w:t>de oficial superior de 6ta. (psicólogo) para el Servicio de</w:t>
        <w:br/>
        <w:t>Reconocimientos Médico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sesora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ictaminar en el mencionado concurso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eva-</w:t>
        <w:br/>
        <w:t>luación de los antecedentes de los postulantes y el mérito de</w:t>
        <w:br/>
        <w:t>la prueba escrita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rvicio 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del Poder Judicial de</w:t>
        <w:br/>
        <w:t>la Nación, OFICI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UPERIOR DE SEXT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(PSICOLOGO) a la licen-</w:t>
        <w:br/>
        <w:t>ciada SILVIA MARÍA SOLARI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(</w:t>
      </w:r>
      <w:r>
        <w:rPr>
          <w:rFonts w:eastAsia="Courier New" w:ascii="Courier New" w:hAnsi="Courier New"/>
          <w:color w:val="auto"/>
          <w:sz w:val="20"/>
          <w:lang w:val="es-ES_tradnl"/>
        </w:rPr>
        <w:t>D.N.I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958.889 - clase 194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