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7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A fin de dar cumplimiento a lo dis-</w:t>
        <w:br/>
        <w:t>puesto en la Ley 23,866 y en ejercicio de las facultades</w:t>
        <w:br/>
        <w:t>establecidas en los art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Fosadas (progra-</w:t>
        <w:br/>
        <w:t>ma 1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+ 2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den-</w:t>
        <w:br/>
        <w:t>temente dispuesto con cargo a la partida pertinente del año</w:t>
        <w:br/>
        <w:t>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