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______1194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8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 de agosto de 1983.-</w:t>
        <w:br/>
        <w:t>Visto el presente expediente N°100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N° 3 del registro del Departamento de Compras, por el</w:t>
        <w:br/>
        <w:t>cual solicita autorización para efectuar una licitación /</w:t>
        <w:br/>
        <w:t>tendiente a lograr la provisión de gasa, algodón y otros</w:t>
        <w:br/>
        <w:t>elmentos con destino a la Morgue Judicial, de conformidad</w:t>
        <w:br/>
        <w:t>con lo establecido en el Art. 56, Inc.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 la Ley de /</w:t>
        <w:br/>
        <w:t>Contabilidad y teniendo en cuenta lo dispuesto en la Acor-</w:t>
        <w:br/>
        <w:t>dada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Autorizar al Departamento de Compras a convo-</w:t>
        <w:br/>
        <w:t>car la licitación pertinente de acuerdo al pliego y cláusu-</w:t>
        <w:br/>
        <w:t>las particulares obrantes a fs. 46/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E1 importe aproximado que asciende a la suma</w:t>
        <w:br/>
        <w:t>de PESOS ARGENTINOS:VEINTISIETE MIL TRESCIENTOS NOVENTA Y</w:t>
        <w:br/>
        <w:t>SIETE ($a 27.397.-}, destinados a atender el gasto emergen-</w:t>
        <w:br/>
        <w:t>te de la licitación que se autoriza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0.-                           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392.-        ' A la cuenta "Productos químicos y Me-</w:t>
        <w:br/>
        <w:t>dicinales" (1-05-003-1-12-1210-206)</w:t>
        <w:br/>
        <w:t>$a 10.405.-                 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4-41-4110-279)</w:t>
        <w:br/>
        <w:t xml:space="preserve">$a 10.000,9         A la cuenta "Aparatos e Instrumentos11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4-41-4110-279) del Presupues-</w:t>
        <w:br/>
        <w:t>to Ge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AG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 y devuélvase al Departamento</w:t>
        <w:br/>
        <w:t>de Compras;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______1194 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