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08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 de julio de 1983.-</w:t>
        <w:br/>
        <w:t>En ejercicio de las facultades estable-</w:t>
        <w:br/>
        <w:t>cidas en el art. 13 del decreto-ley 1285/58 (Ley 14467) y</w:t>
        <w:br/>
        <w:t>Reglamento para la Justicia Nacional (Acordada del 3 de /</w:t>
        <w:br/>
        <w:t>marzo de 1958), efectúase la siguiente promoción y desig-/</w:t>
        <w:br/>
        <w:t>nación en la dotación de personal obrero y de maestranza /</w:t>
        <w:br/>
        <w:t>de la Intendencia del Palacio de Justi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: en reemplazo del señor Guillermo García</w:t>
        <w:br/>
        <w:t>que falleció al actual Auxiliar Principal de 1ra. señor //</w:t>
        <w:br/>
        <w:t>PEDRO JORGE MA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1ra.: en reemplazo del anterior al ac-</w:t>
        <w:br/>
        <w:t>tual Auxiliar Principal de 2da.señor FRANCISCO VICTORIO M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2da. en lugar del anterior al actual</w:t>
        <w:br/>
        <w:t>Auxiliar Principal de 3ra, señor BENJAMIN EUGENIO HERRERA,</w:t>
        <w:br/>
        <w:t>AUXILIAR PRINCIPAL DE 3ra.,en reemplazo del anterior al ac-</w:t>
        <w:br/>
        <w:t>tual Auxiliar Principal de 4ta. señor JORGE HECTOR GOUT,</w:t>
        <w:br/>
        <w:t>AUXILIAR PRINCIPAL DE 4ta.; en reemplazo del anterior al ac-</w:t>
        <w:br/>
        <w:t>tual Auxiliar Principal de 5ta. señor IBER OSCAR GALBAN,</w:t>
        <w:br/>
        <w:t>AUXILIAR PRINCIPAL DE 5ta., en reemplazo del anterior al /</w:t>
        <w:br/>
        <w:t>actual Auxiliar Principal de 7ma-señor ENRIQUE ANTONIO CE-/</w:t>
        <w:br/>
        <w:t>TRANGOL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,en reemplazo del anterior al se-</w:t>
        <w:br/>
        <w:t>ñor ANTONIO NICOLAS OVIEDO FALCON,(C.I.7.641.676.-clase 194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4</Characters>
  <CharactersWithSpaces>11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Proyectos Especiales</dc:creator>
  <dc:description/>
  <dc:language>en-US</dc:language>
  <cp:lastModifiedBy/>
  <dcterms:modified xsi:type="dcterms:W3CDTF">2007-03-23T11:10:00Z</dcterms:modified>
  <cp:revision>3</cp:revision>
  <dc:subject/>
  <dc:title>RESOLUCION Nº 108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