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-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55/89 y teniendo en cuenta las necesi-</w:t>
        <w:br/>
        <w:t>dades de la Cámara Nacional de Apelaciones de la Seguridad</w:t>
        <w:br/>
        <w:t>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2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prosecretario administrativo</w:t>
        <w:br/>
        <w:t>para desempeñarse en las Fiscalías de la Cámara Nacional de</w:t>
        <w:br/>
        <w:t>Apelaciones de la Seguridad Social Nros 1 y 2, a partir del</w:t>
        <w:br/>
        <w:t>día de la fecha y por el término de 6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,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</w:t>
        <w:br/>
        <w:t>y 1990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