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>796/86        EXPTE.N°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noviem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mbre de 1986- la renuncia condicionada presentada por la Prose-</w:t>
        <w:br/>
        <w:t>cretaria Administrativa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/</w:t>
        <w:br/>
        <w:t>señora Delia Mitsurcori de Riveiro, en los términos de los decre-</w:t>
        <w:br/>
        <w:t>tos 8820/ 62 y 9202/62,hasta tanto la Caja Nacional de Previsión</w:t>
        <w:br/>
        <w:t>para el personal del Estado y Servicios Públicos comunique el o-</w:t>
        <w:br/>
        <w:t>torgamiento del beneficio jubilatorio.-Hágase saber a la Caja /</w:t>
        <w:br/>
        <w:t>mencionada a los fines de lo dispuesto en la Resolución N°214/</w:t>
        <w:br/>
        <w:t>77 de esta Corte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