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      201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761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ízase a</w:t>
        <w:br/>
        <w:t>la Subsecretaría de Administración a que proceda a afec-</w:t>
        <w:br/>
        <w:t>tar la suma de AUSTRALES TRES MILLONES CUATROCIENTOS SE-</w:t>
        <w:br/>
        <w:t>TENTA Y SIETE MIL DOSCIENTOS DIECISIETE ($A 3.477.217.-)</w:t>
        <w:br/>
        <w:t>-a fin de abonar el Certificado de Variaciones de Costos</w:t>
        <w:br/>
        <w:t>Nº 17 presentado por la empresa "FORMA ARQUITECTURA</w:t>
        <w:br/>
        <w:t>S.R.L.", por los trabajos de refacción, ampliación, reno-</w:t>
        <w:br/>
        <w:t>vación de instalación eléctrica y reparación del servi-</w:t>
        <w:br/>
        <w:t>cio contra incendio realizados en la Cámara Federal de</w:t>
        <w:br/>
        <w:t>Apelaciones de Rosario- a la Cuenta Especial 510 - "In-</w:t>
        <w:br/>
        <w:t>fraestructura Judicial" ("Ampliaciones y/o remodelacio-</w:t>
        <w:br/>
        <w:t>nes - Todo el País" - 1-05-004-4-42-4210- 93-01) del Pre-</w:t>
        <w:br/>
        <w:t>supuesto General de Gastos para el Ejercicio Financiero</w:t>
        <w:br/>
        <w:t>del año 1989 (confr. art. 20 de la ley nº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